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20"/>
        <w:gridCol w:w="2295"/>
        <w:gridCol w:w="2959"/>
        <w:gridCol w:w="2139"/>
        <w:gridCol w:w="1928"/>
        <w:gridCol w:w="2287"/>
      </w:tblGrid>
      <w:tr>
        <w:trPr>
          <w:trHeight w:val="8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成员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试卷交接、发放、接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院系巡考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巡视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巡考地点</w:t>
            </w:r>
          </w:p>
        </w:tc>
      </w:tr>
      <w:tr>
        <w:trPr>
          <w:trHeight w:val="4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红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院（系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世迁  韩雪峰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哲  贾  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满祥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贵  何  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慧  申延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远楼（综合楼）</w:t>
            </w:r>
          </w:p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  王立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  张福群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院（系）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干事及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大勇  韩世迁</w:t>
            </w:r>
          </w:p>
          <w:p>
            <w:pPr>
              <w:pStyle w:val="Style17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峰  侯  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  冰  刘学贵  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伟  姚  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延明  王  军  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  王庆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远楼（综合楼）</w:t>
            </w:r>
          </w:p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福群  杜大勇  </w:t>
            </w:r>
          </w:p>
          <w:p>
            <w:pPr>
              <w:pStyle w:val="Style17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世迁  韩雪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侯  哲  贾  冰  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贵  何  伟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慧  申延明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  王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成员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试卷交接、发放、接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院系巡考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巡视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巡考地点</w:t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  张福群</w:t>
            </w:r>
          </w:p>
          <w:p>
            <w:pPr>
              <w:pStyle w:val="Style17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大勇  韩世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峰  侯  哲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冰  刘学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伟  姚  慧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延明  王  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强  王庆晖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群  杜大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世迁  韩雪峰</w:t>
            </w:r>
          </w:p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  哲  贾  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贵  何  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慧  申延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中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  王立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晖  张福群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大勇  韩世迁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峰  侯  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考试科目、时间、地点安排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6:00Z</dcterms:created>
  <dc:creator>Yjy</dc:creator>
  <dc:description/>
  <cp:keywords/>
  <dc:language>en-US</dc:language>
  <cp:lastModifiedBy>dell</cp:lastModifiedBy>
  <cp:lastPrinted>2018-12-18T15:24:00Z</cp:lastPrinted>
  <dcterms:modified xsi:type="dcterms:W3CDTF">2018-12-19T06:37:00Z</dcterms:modified>
  <cp:revision>6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