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考务小组人员安排及地点分布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9</w:t>
      </w:r>
      <w:r>
        <w:rPr/>
        <w:t>日上午：</w:t>
      </w:r>
      <w:r>
        <w:rPr/>
        <w:t>CET4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建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00665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、吴晓娜、付向东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王苗苗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26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4033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、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、孙长亮、王亚坤、王晓琳、徐承韬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-052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#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0402636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李秀敏、周伟军、王希阳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嘉、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3-076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41919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海娜、孙晓静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、高艳萍、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-093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中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8402346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娇、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、袁大林、信洪波、曾祥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-117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19</w:t>
      </w:r>
      <w:r>
        <w:rPr/>
        <w:t>日下午：</w:t>
      </w:r>
      <w:r>
        <w:rPr/>
        <w:t>CET6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建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00665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雷、吴晓娜、付向东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sz w:val="24"/>
              </w:rPr>
              <w:t>王苗苗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26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#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403320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宇、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欣、孙长亮、王亚坤、王晓琳、徐承韬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7-052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#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0402636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李秀敏、周伟军、王希阳、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、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嘉、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-0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#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立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241919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邢海娜、孙晓静、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、高艳萍、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7-0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#</w:t>
            </w:r>
            <w:r>
              <w:rPr>
                <w:sz w:val="28"/>
                <w:szCs w:val="2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杨中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8402346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娇、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、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帅、袁大林、信洪波、曾祥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-115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20</w:t>
      </w:r>
      <w:r>
        <w:rPr/>
        <w:t>日下午：</w:t>
      </w:r>
      <w:r>
        <w:rPr/>
        <w:t>B</w:t>
      </w:r>
      <w:r>
        <w:rPr/>
        <w:t>级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800"/>
        <w:gridCol w:w="3124"/>
        <w:gridCol w:w="900"/>
        <w:gridCol w:w="1260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务小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联系电话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试卷交接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考  场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5#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凤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4203257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-002</w:t>
            </w:r>
          </w:p>
        </w:tc>
      </w:tr>
      <w:tr>
        <w:trPr/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仿宋"/>
          <w:b/>
          <w:b/>
          <w:sz w:val="32"/>
          <w:szCs w:val="32"/>
        </w:rPr>
      </w:pPr>
      <w:r>
        <w:rPr>
          <w:rFonts w:eastAsia="仿宋_GB2312;Arial Unicode MS" w:cs="华文仿宋" w:ascii="仿宋_GB2312;Arial Unicode MS" w:hAnsi="仿宋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58:00Z</dcterms:created>
  <dc:creator>User</dc:creator>
  <dc:description/>
  <cp:keywords/>
  <dc:language>en-US</dc:language>
  <cp:lastModifiedBy>User</cp:lastModifiedBy>
  <dcterms:modified xsi:type="dcterms:W3CDTF">2015-12-14T01:59:00Z</dcterms:modified>
  <cp:revision>1</cp:revision>
  <dc:subject/>
  <dc:title>考务小组人员安排及地点分布：</dc:title>
</cp:coreProperties>
</file>