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考务小组人员安排及地点分布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日上午：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CET4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满祥、宋以新、孙晓静、王良印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1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王亚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-03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周伟军、王希阳、孙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-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曾祥福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徐承韬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  <w:r>
              <w:rPr>
                <w:sz w:val="24"/>
              </w:rPr>
              <w:t>、王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-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珩、信洪波、高艳萍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袁大林、付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下午：</w:t>
      </w:r>
      <w:r>
        <w:rPr/>
        <w:t>CE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满祥、宋以新、孙晓静、王良印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18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贤、王亚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-034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#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敏、周伟军、王希阳、孙长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-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曾祥福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、徐承韬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刘  静</w:t>
            </w:r>
            <w:r>
              <w:rPr>
                <w:sz w:val="24"/>
              </w:rPr>
              <w:t>、王晓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-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艳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66382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珩、信洪波、高艳萍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9-1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袁大林、付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10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1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</w:t>
            </w:r>
            <w:r>
              <w:rPr>
                <w:szCs w:val="21"/>
              </w:rPr>
              <w:t>报告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　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98181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满祥、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1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left="-718" w:hanging="0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18:00Z</dcterms:created>
  <dc:creator>User</dc:creator>
  <dc:description/>
  <cp:keywords/>
  <dc:language>en-US</dc:language>
  <cp:lastModifiedBy>User</cp:lastModifiedBy>
  <dcterms:modified xsi:type="dcterms:W3CDTF">2014-12-15T01:20:00Z</dcterms:modified>
  <cp:revision>1</cp:revision>
  <dc:subject/>
  <dc:title>考务小组人员安排及地点分布：</dc:title>
</cp:coreProperties>
</file>