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五、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CET4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CET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考务操作规程</w:t>
      </w:r>
    </w:p>
    <w:p>
      <w:pPr>
        <w:pStyle w:val="Normal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eastAsia="黑体;SimHei" w:cs="华文宋体" w:ascii="黑体;SimHei" w:hAnsi="黑体;SimHei"/>
          <w:b/>
          <w:sz w:val="32"/>
          <w:szCs w:val="3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26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4 </w:t>
            </w: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8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考生入场</w:t>
            </w:r>
            <w:r>
              <w:rPr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9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禁止迟到考生入场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启封、发答题卡及试题册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若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9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2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0: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答题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0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1:1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1:20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宣布考试结束，并要求考生立即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点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</w:tc>
      </w:tr>
      <w:tr>
        <w:trPr>
          <w:trHeight w:val="267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T6 </w:t>
            </w: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4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5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Cs/>
                <w:sz w:val="18"/>
              </w:rPr>
              <w:t>禁止迟到考生入场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启封、发答题卡及试题册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若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5</w:t>
            </w:r>
            <w:r>
              <w:rPr>
                <w:spacing w:val="12"/>
                <w:sz w:val="18"/>
              </w:rPr>
              <w:t>：</w:t>
            </w:r>
            <w:r>
              <w:rPr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16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答题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"/>
                <w:sz w:val="18"/>
              </w:rPr>
              <w:t>16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7:1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17:2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宣布考试结束，并立要求考生立即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点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eastAsia="黑体;SimHei"/>
          <w:vanish/>
          <w:sz w:val="24"/>
        </w:rPr>
      </w:pPr>
      <w:r>
        <w:rPr>
          <w:rFonts w:eastAsia="黑体;SimHei"/>
          <w:vanish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0:00Z</dcterms:created>
  <dc:creator>User</dc:creator>
  <dc:description/>
  <cp:keywords/>
  <dc:language>en-US</dc:language>
  <cp:lastModifiedBy>User</cp:lastModifiedBy>
  <dcterms:modified xsi:type="dcterms:W3CDTF">2016-06-15T02:11:00Z</dcterms:modified>
  <cp:revision>1</cp:revision>
  <dc:subject/>
  <dc:title>五、CET4、CET6考务操作规程</dc:title>
</cp:coreProperties>
</file>