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巡考安排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576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强  刘学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思远楼（原综合楼）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佟玉平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  王  军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慧  王庆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敬东  刘满福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世迁  朱成实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福群  王立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学贵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佟玉平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韩雪峰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  姚  慧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辉  吴敬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思远楼（原综合楼）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满福  韩世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61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780"/>
        <w:gridCol w:w="5580"/>
      </w:tblGrid>
      <w:tr>
        <w:trPr>
          <w:trHeight w:val="280" w:hRule="atLeast"/>
        </w:trPr>
        <w:tc>
          <w:tcPr>
            <w:tcW w:w="13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安排</w:t>
            </w:r>
          </w:p>
        </w:tc>
      </w:tr>
      <w:tr>
        <w:trPr>
          <w:trHeight w:val="3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成实  张福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强  刘学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佟玉平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  王  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慧  王庆辉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敬东  刘满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世迁  朱成实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福群  王立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学贵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佟玉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韩雪峰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  姚  慧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仲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辉  吴敬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3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安排</w:t>
            </w:r>
          </w:p>
        </w:tc>
      </w:tr>
      <w:tr>
        <w:trPr>
          <w:trHeight w:val="3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满福  韩世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成实  张福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强  刘学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佟玉平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  王  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慧  王庆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敬东  刘满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世迁  朱成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福群  王立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学贵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佟玉平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唐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韩雪峰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  姚  慧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仲楼、通明楼、应星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1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780"/>
        <w:gridCol w:w="5580"/>
      </w:tblGrid>
      <w:tr>
        <w:trPr>
          <w:trHeight w:val="280" w:hRule="atLeast"/>
        </w:trPr>
        <w:tc>
          <w:tcPr>
            <w:tcW w:w="13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安排</w:t>
            </w:r>
          </w:p>
        </w:tc>
      </w:tr>
      <w:tr>
        <w:trPr>
          <w:trHeight w:val="3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辉  吴敬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仲楼、通明楼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#5#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满福  韩世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成实  张福群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唐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强  刘学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佟玉平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  王  军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仲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247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41275</wp:posOffset>
              </wp:positionV>
              <wp:extent cx="68961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5.95pt;mso-wrap-distance-left:0pt;mso-wrap-distance-right:0pt;mso-wrap-distance-top:0pt;mso-wrap-distance-bottom:0pt;margin-top:3.2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0:00Z</dcterms:created>
  <dc:creator>微软用户</dc:creator>
  <dc:description/>
  <cp:keywords/>
  <dc:language>en-US</dc:language>
  <cp:lastModifiedBy>微软用户</cp:lastModifiedBy>
  <dcterms:modified xsi:type="dcterms:W3CDTF">2015-07-01T01:30:00Z</dcterms:modified>
  <cp:revision>2</cp:revision>
  <dc:subject/>
  <dc:title/>
</cp:coreProperties>
</file>