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40" w:after="140"/>
        <w:jc w:val="center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考场规则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在考试前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，凭本人准考证和有效身份证进入考场，对号入座，并将准考证、身份证放在桌面上角备查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在考试开始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后不得进入考场。开始考试后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钟内不得退场；提前交卷的应试人员，必须离场，退场后不得再次进入考场，不得在考场附近停留、大声喧哗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应按考试通知要求携带规定使用的文具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不得携带书籍、笔记、报纸、稿纸、电子用品（符合规定的除外）、通讯工具等物品进入考场，已带的要存放在指定位置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通讯工具要切断电源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不得带至座位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开始后，应试人员应首先阅读答题注意事项，在试卷、答题卡（纸）规定的位置上准确填写（填涂）本人的姓名、准考证号、科目代码等信息。填（涂）写时，不得做任何其他标记，否则，按违纪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不得要求监考人员解释试题，如遇试卷分发错误，页码序号不对、字迹模糊或答题卡有折皱、污点等问题，应举手询问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规定用铅笔作答的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须用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。用钢笔作答的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按考试规定使用相应的钢笔或签字笔，否则按违纪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场内必须保持安静，禁止吸烟，严禁交头接耳，窥视他人试题答案或交换试卷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结束铃响，应试人员立即停止答卷，并将试卷反面向上放在桌面上，经监考人员允许后，方可离开考场。不得将试卷、答题卡、答题纸和草稿纸带出考场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须服从考试工作人员管理，接受监考人员的监督和检查。对无理取闹、违反考试规定者，按有关规定处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1:00Z</dcterms:created>
  <dc:creator>微软用户</dc:creator>
  <dc:description/>
  <cp:keywords/>
  <dc:language>en-US</dc:language>
  <cp:lastModifiedBy>微软用户</cp:lastModifiedBy>
  <dcterms:modified xsi:type="dcterms:W3CDTF">2016-05-25T05:51:00Z</dcterms:modified>
  <cp:revision>2</cp:revision>
  <dc:subject/>
  <dc:title/>
</cp:coreProperties>
</file>