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化工大学滞后首修选课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"/>
        <w:gridCol w:w="1405"/>
        <w:gridCol w:w="210"/>
        <w:gridCol w:w="1059"/>
        <w:gridCol w:w="322"/>
        <w:gridCol w:w="393"/>
        <w:gridCol w:w="155"/>
        <w:gridCol w:w="278"/>
        <w:gridCol w:w="1275"/>
        <w:gridCol w:w="986"/>
        <w:gridCol w:w="141"/>
        <w:gridCol w:w="1220"/>
      </w:tblGrid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已选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后首修学分合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读班级</w:t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教学副院长签字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所修课程总学分不得超过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学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所修课程禁止冲突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此表一式两份，学生所在学院一份，学生本人一份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所修的课程在系统中的添加，由学生所在学院教学秘书完成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滞后首修申请应在开学前两周内完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8:00Z</dcterms:created>
  <dc:creator>User</dc:creator>
  <dc:description/>
  <cp:keywords/>
  <dc:language>en-US</dc:language>
  <cp:lastModifiedBy>杨卫东</cp:lastModifiedBy>
  <cp:lastPrinted>2018-09-20T15:41:00Z</cp:lastPrinted>
  <dcterms:modified xsi:type="dcterms:W3CDTF">2018-09-21T01:24:00Z</dcterms:modified>
  <cp:revision>7</cp:revision>
  <dc:subject/>
  <dc:title/>
</cp:coreProperties>
</file>