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巡考安排</w:t>
      </w:r>
    </w:p>
    <w:tbl>
      <w:tblPr>
        <w:tblW w:w="12799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620"/>
        <w:gridCol w:w="1440"/>
        <w:gridCol w:w="5481"/>
      </w:tblGrid>
      <w:tr>
        <w:trPr>
          <w:trHeight w:val="2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人员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3:30-15:3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贾  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  斌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楼、通明、应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08:50-10:2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闵庆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立强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活城、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0:40-12:4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闵庆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立强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、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3:10-15:1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闵庆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立强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、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5:40-17:1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闵庆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立强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08:50-10:2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  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侯  哲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0:40-12:4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  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侯  哲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、应星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3:10-15:1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  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侯  哲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明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08:00Z</dcterms:created>
  <dc:creator>微软用户</dc:creator>
  <dc:description/>
  <cp:keywords/>
  <dc:language>en-US</dc:language>
  <cp:lastModifiedBy>微软用户</cp:lastModifiedBy>
  <dcterms:modified xsi:type="dcterms:W3CDTF">2016-01-18T05:25:00Z</dcterms:modified>
  <cp:revision>4</cp:revision>
  <dc:subject/>
  <dc:title>2015-2016学年第一学期补考工作考试具体要求</dc:title>
</cp:coreProperties>
</file>