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巡考安排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576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思远楼（原综合楼）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  张福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于三三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王立强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张福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杜大勇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思远楼（原综合楼）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三三  王庆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80"/>
        <w:gridCol w:w="5580"/>
      </w:tblGrid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敬东  刘满福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立强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福群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于三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王立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佟玉平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韩雪峰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三三  王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敬东  刘满福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立强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福群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于三三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实  王立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佟玉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张福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杜大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唐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80"/>
        <w:gridCol w:w="5580"/>
      </w:tblGrid>
      <w:tr>
        <w:trPr>
          <w:trHeight w:val="280" w:hRule="atLeast"/>
        </w:trPr>
        <w:tc>
          <w:tcPr>
            <w:tcW w:w="1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安排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  姚  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唐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三三  王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敬东  刘满福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世迁  朱成实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佟玉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福群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大勇  王  军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唐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  于三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辉  吴敬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福  韩世迁</w:t>
            </w:r>
          </w:p>
        </w:tc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仲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7:00Z</dcterms:created>
  <dc:creator>Yjy</dc:creator>
  <dc:description/>
  <cp:keywords/>
  <dc:language>en-US</dc:language>
  <cp:lastModifiedBy>微软用户</cp:lastModifiedBy>
  <cp:lastPrinted>2014-10-30T09:42:00Z</cp:lastPrinted>
  <dcterms:modified xsi:type="dcterms:W3CDTF">2014-12-29T06:27:00Z</dcterms:modified>
  <cp:revision>2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