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3</w:t>
      </w:r>
      <w:r>
        <w:rPr>
          <w:rFonts w:eastAsia="仿宋_GB2312;Arial Unicode MS"/>
          <w:b/>
          <w:sz w:val="28"/>
          <w:szCs w:val="28"/>
        </w:rPr>
        <w:t>、巡考安排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9</w:t>
      </w:r>
      <w:r>
        <w:rPr/>
        <w:t>日上午：</w:t>
      </w:r>
      <w:r>
        <w:rPr/>
        <w:t>CET4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800"/>
        <w:gridCol w:w="3124"/>
        <w:gridCol w:w="900"/>
        <w:gridCol w:w="126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务小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巡考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  场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#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建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00665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巩常军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-026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#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403320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杨海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-052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#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50402636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海军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王春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-076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立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241919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-093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中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8402346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艳青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-117</w:t>
            </w:r>
          </w:p>
        </w:tc>
      </w:tr>
      <w:tr>
        <w:trPr/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9</w:t>
      </w:r>
      <w:r>
        <w:rPr/>
        <w:t>日下午：</w:t>
      </w:r>
      <w:r>
        <w:rPr/>
        <w:t>CET6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800"/>
        <w:gridCol w:w="3124"/>
        <w:gridCol w:w="900"/>
        <w:gridCol w:w="126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务小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巡考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  场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#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建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00665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巩常军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-026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#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403320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杨海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-052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#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50402636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海军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王春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-0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立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241919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-0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中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8402346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艳青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-115</w:t>
            </w:r>
          </w:p>
        </w:tc>
      </w:tr>
      <w:tr>
        <w:trPr/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0</w:t>
      </w:r>
      <w:r>
        <w:rPr/>
        <w:t>日下午：</w:t>
      </w:r>
      <w:r>
        <w:rPr/>
        <w:t>B</w:t>
      </w:r>
      <w:r>
        <w:rPr/>
        <w:t>级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800"/>
        <w:gridCol w:w="3124"/>
        <w:gridCol w:w="900"/>
        <w:gridCol w:w="126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务小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巡考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  场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5#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凤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4203257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-002</w:t>
            </w:r>
          </w:p>
        </w:tc>
      </w:tr>
      <w:tr>
        <w:trPr/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巡考人员的工作要求 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巡考人员要求早上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8:00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（下午：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14:00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）准时到指定的地点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5#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教学楼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316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集合，抽取本次考试的巡考地点，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8:20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14:20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）之前必须到达巡考地点，按照国家考试中心的要求，巡考人员要引领监考人员从考务组到考场，保证监考教师中间不可以停留。考试期间，巡考人员要负责检查每个考场，同时处理本巡视范围内的考生违规违纪情况，考试结束后要在考场缺考及违规违纪记录单上签字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00:00Z</dcterms:created>
  <dc:creator>User</dc:creator>
  <dc:description/>
  <cp:keywords/>
  <dc:language>en-US</dc:language>
  <cp:lastModifiedBy>User</cp:lastModifiedBy>
  <dcterms:modified xsi:type="dcterms:W3CDTF">2015-12-14T02:04:00Z</dcterms:modified>
  <cp:revision>1</cp:revision>
  <dc:subject/>
  <dc:title>3、巡考安排</dc:title>
</cp:coreProperties>
</file>