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24"/>
        <w:gridCol w:w="1296"/>
        <w:gridCol w:w="1295"/>
        <w:gridCol w:w="2959"/>
        <w:gridCol w:w="2139"/>
        <w:gridCol w:w="1928"/>
        <w:gridCol w:w="2287"/>
      </w:tblGrid>
      <w:tr>
        <w:trPr>
          <w:trHeight w:val="8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务组地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务组负责人</w:t>
            </w:r>
          </w:p>
          <w:p>
            <w:pPr>
              <w:pStyle w:val="Style17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违纪登记、答题纸运送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务组成员</w:t>
            </w:r>
          </w:p>
          <w:p>
            <w:pPr>
              <w:pStyle w:val="Style17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试卷交接、发放、接收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院系巡考人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巡视人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巡考地点</w:t>
            </w:r>
          </w:p>
        </w:tc>
      </w:tr>
      <w:tr>
        <w:trPr>
          <w:trHeight w:val="9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9:30-11:3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2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冀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所在学院（系）教学干事及科目任课教师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冰    王立强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伟    张福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三三、丁  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98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09:30-11:3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丽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所在学院（系）教学干事及科目任课教师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志浩、赵  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14:00-16:0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2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卫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满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所在学院（系）教学干事及科目任课教师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三三、丁  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远楼（原综合楼）</w:t>
            </w:r>
          </w:p>
        </w:tc>
      </w:tr>
      <w:tr>
        <w:trPr>
          <w:trHeight w:val="7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14:00-16:0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曼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所在学院（系）教学干事及科目任课教师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志浩、赵  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9:30-11:3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2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满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卫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所在学院（系）教学干事及科目任课教师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峰    侯  哲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军    李文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三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丁  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远楼（原综合楼）</w:t>
            </w:r>
          </w:p>
        </w:tc>
      </w:tr>
      <w:tr>
        <w:trPr>
          <w:trHeight w:val="6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09:30-11:3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冀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丽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所在学院（系）教学干事及科目任课教师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志浩、赵  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14:00-16:0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中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曼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所在学院（系）教学干事及科目任课教师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三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丁  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09:30-11:3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中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所在学院（系）教学干事及科目任课教师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延明    杜大勇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  斌    韩世迁</w:t>
            </w:r>
          </w:p>
          <w:p>
            <w:pPr>
              <w:pStyle w:val="Style17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志浩、赵  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14:00-16:0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冀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所在学院（系）教学干事及科目任课教师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三三、丁  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9:30-11:3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2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卫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满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任课教师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贵   崔  晗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娜   贾  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志浩、赵  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09:30-11:3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丽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任课教师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于三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丁  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务组地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务组负责人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违纪登记、答题纸运送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务组成员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试卷交接、发放、接收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院系巡考人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巡视人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巡考地点</w:t>
            </w:r>
          </w:p>
        </w:tc>
      </w:tr>
      <w:tr>
        <w:trPr>
          <w:trHeight w:val="5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14:00-16:0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曼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任课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贵   崔  晗</w:t>
            </w:r>
          </w:p>
          <w:p>
            <w:pPr>
              <w:pStyle w:val="Style17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娜   贾  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志浩、赵  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09:30-11:3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冀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丽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任课教师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强 何  伟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福群 </w:t>
            </w:r>
            <w:r>
              <w:rPr>
                <w:rFonts w:ascii="宋体;SimSun" w:hAnsi="宋体;SimSun" w:cs="宋体;SimSun"/>
                <w:szCs w:val="21"/>
              </w:rPr>
              <w:t>韩雪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于三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丁  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14:00-16:0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满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卫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任课教师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志浩、赵  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9:30-11:3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2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中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曼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任课教师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侯  哲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 军   </w:t>
            </w:r>
          </w:p>
          <w:p>
            <w:pPr>
              <w:pStyle w:val="Style17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泽 申延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于三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丁  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09:30-11:3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中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任课教师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志浩、赵  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14:00-16:0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2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卫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满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任课教师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于三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丁  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14:00-16:0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冀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任课教师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志浩、赵  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09:30-11:3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丽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任课教师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杜大勇 </w:t>
            </w:r>
            <w:r>
              <w:rPr>
                <w:rFonts w:ascii="宋体;SimSun" w:hAnsi="宋体;SimSun" w:cs="宋体;SimSun"/>
                <w:szCs w:val="21"/>
              </w:rPr>
              <w:t xml:space="preserve">龚  斌     韩世迁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学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于三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丁  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14:00-16:0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曼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任课教师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志浩、赵  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9:30-11:3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2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满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卫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任课教师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崔  晗 李金娜   </w:t>
            </w:r>
          </w:p>
          <w:p>
            <w:pPr>
              <w:pStyle w:val="Style17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冰 王立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于三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丁  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09:30-11:3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冀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丽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任课教师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志浩、赵  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9:30-11:3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2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中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曼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任课教师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何  伟 张福群 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峰 侯  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于三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丁  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09:30-11:3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#3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中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任课教师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志浩、赵  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077" w:footer="992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ragraph">
                <wp:posOffset>41275</wp:posOffset>
              </wp:positionV>
              <wp:extent cx="68961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5.95pt;mso-wrap-distance-left:0pt;mso-wrap-distance-right:0pt;mso-wrap-distance-top:0pt;mso-wrap-distance-bottom:0pt;margin-top:3.25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559" w:firstLine="339"/>
    </w:pPr>
    <w:rPr>
      <w:sz w:val="2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57:00Z</dcterms:created>
  <dc:creator>Yjy</dc:creator>
  <dc:description/>
  <dc:language>en-US</dc:language>
  <cp:lastModifiedBy>dell</cp:lastModifiedBy>
  <cp:lastPrinted>2017-12-21T14:49:00Z</cp:lastPrinted>
  <dcterms:modified xsi:type="dcterms:W3CDTF">2017-12-25T01:57:00Z</dcterms:modified>
  <cp:revision>2</cp:revision>
  <dc:subject/>
  <dc:title>全国大学外语考试是检查各高校外语教学质量的有效途径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