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巡考安排</w:t>
      </w:r>
    </w:p>
    <w:tbl>
      <w:tblPr>
        <w:tblW w:w="12799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620"/>
        <w:gridCol w:w="1440"/>
        <w:gridCol w:w="5481"/>
      </w:tblGrid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伟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生活城、应星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08:50-10:2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延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军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通明楼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10:40-12:4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延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军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通明楼、应星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13:10-15:1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延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军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通明楼、应星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15:40-17:4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延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军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通明楼、应星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08:50-10:2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晖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通明楼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10:40-12:4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晖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通明楼、应星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13:10-15:1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晖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通明楼、应星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15:40-17:4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晖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通明楼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8:00Z</dcterms:created>
  <dc:creator>微软用户</dc:creator>
  <dc:description/>
  <dc:language>en-US</dc:language>
  <cp:lastModifiedBy>dell</cp:lastModifiedBy>
  <dcterms:modified xsi:type="dcterms:W3CDTF">2019-02-22T10:40:00Z</dcterms:modified>
  <cp:revision>3</cp:revision>
  <dc:subject/>
  <dc:title/>
</cp:coreProperties>
</file>