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巡考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279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241"/>
        <w:gridCol w:w="2520"/>
        <w:gridCol w:w="3780"/>
      </w:tblGrid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30-15:30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三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立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远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综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08:50-10:20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福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0:40-12:40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福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0:40-12:40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福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10-15:10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成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10-15:10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成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5:40-17:40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成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5:40-17:40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成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08:50-10:20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满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0:40-12:40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满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0:40-12:40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满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3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10-15:10)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雪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佟玉平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活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10-15:10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雪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佟玉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5:40-17:40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雪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佟玉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07025</wp:posOffset>
              </wp:positionH>
              <wp:positionV relativeFrom="paragraph">
                <wp:posOffset>41275</wp:posOffset>
              </wp:positionV>
              <wp:extent cx="68961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5.95pt;mso-wrap-distance-left:0pt;mso-wrap-distance-right:0pt;mso-wrap-distance-top:0pt;mso-wrap-distance-bottom:0pt;margin-top:3.2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firstLine="33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8:00Z</dcterms:created>
  <dc:creator>Yjy</dc:creator>
  <dc:description/>
  <cp:keywords/>
  <dc:language>en-US</dc:language>
  <cp:lastModifiedBy>微软用户</cp:lastModifiedBy>
  <cp:lastPrinted>2012-06-20T14:46:00Z</cp:lastPrinted>
  <dcterms:modified xsi:type="dcterms:W3CDTF">2015-01-22T07:33:00Z</dcterms:modified>
  <cp:revision>4</cp:revision>
  <dc:subject/>
  <dc:title>全国大学外语考试是检查各高校外语教学质量的有效途径之一</dc:title>
</cp:coreProperties>
</file>