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、巡考安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上午：</w:t>
      </w:r>
      <w:r>
        <w:rPr/>
        <w:t>CE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大勇、李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-01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  强、于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9-03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敬东、徐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-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军、王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-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宏、刘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-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雪峰、李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福群、赵霜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-11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下午：</w:t>
      </w:r>
      <w:r>
        <w:rPr/>
        <w:t>CE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大勇、李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1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  强、于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-03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敬东、徐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-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军、王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宏、刘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-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雪峰、李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福群、赵霜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强、马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1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2:00Z</dcterms:created>
  <dc:creator>User</dc:creator>
  <dc:description/>
  <cp:keywords/>
  <dc:language>en-US</dc:language>
  <cp:lastModifiedBy>User</cp:lastModifiedBy>
  <dcterms:modified xsi:type="dcterms:W3CDTF">2014-12-15T01:22:00Z</dcterms:modified>
  <cp:revision>2</cp:revision>
  <dc:subject/>
  <dc:title>考务小组人员安排及地点分布：</dc:title>
</cp:coreProperties>
</file>