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巡考安排</w:t>
      </w:r>
    </w:p>
    <w:tbl>
      <w:tblPr>
        <w:tblW w:w="1279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620"/>
        <w:gridCol w:w="1440"/>
        <w:gridCol w:w="5481"/>
      </w:tblGrid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30-15:3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大勇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活城、综合楼、通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08:50-10:2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世迁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世迁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馆、通明楼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世迁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5:40-17:4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世迁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08:50-10:2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雪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福群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雪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福群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雪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福群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5:40-17:4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雪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福群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7:00Z</dcterms:created>
  <dc:creator>微软用户</dc:creator>
  <dc:description/>
  <cp:keywords/>
  <dc:language>en-US</dc:language>
  <cp:lastModifiedBy>微软用户</cp:lastModifiedBy>
  <dcterms:modified xsi:type="dcterms:W3CDTF">2016-07-19T06:27:00Z</dcterms:modified>
  <cp:revision>3</cp:revision>
  <dc:subject/>
  <dc:title/>
</cp:coreProperties>
</file>