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上午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CET4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以新、孙晓静、王良印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大林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、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-03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#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敏、周伟军、王希阳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-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祥福、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徐承韬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-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-0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66382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珩、信洪波、高艳萍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-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#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、吴晓娜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满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401437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坤、孙长亮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刘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988539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琳、付向东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66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下午：</w:t>
      </w:r>
      <w:r>
        <w:rPr/>
        <w:t>CET6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以新、孙晓静、王良印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大林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、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-03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#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敏、周伟军、王希阳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-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祥福、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徐承韬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-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-0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66382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珩、信洪波、高艳萍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-103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7:00Z</dcterms:created>
  <dc:creator>User</dc:creator>
  <dc:description/>
  <cp:keywords/>
  <dc:language>en-US</dc:language>
  <cp:lastModifiedBy>User</cp:lastModifiedBy>
  <dcterms:modified xsi:type="dcterms:W3CDTF">2014-06-11T05:48:00Z</dcterms:modified>
  <cp:revision>1</cp:revision>
  <dc:subject/>
  <dc:title>上午：CET4</dc:title>
</cp:coreProperties>
</file>