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危险化学品废弃物统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1276"/>
        <w:gridCol w:w="1701"/>
        <w:gridCol w:w="2035"/>
      </w:tblGrid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弃物种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重量（</w:t>
            </w:r>
            <w:r>
              <w:rPr>
                <w:b/>
                <w:sz w:val="24"/>
              </w:rPr>
              <w:t>kg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桶装数量（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瓶装数量（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何产生</w:t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毒废弃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此注明剧毒化学品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重金属废弃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此注明重金属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有机废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此注明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卤有机废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此注明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废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此注明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机固体废弃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此注明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固体废弃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此注明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化工大学</w:t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空瓶个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单位</w:t>
      </w:r>
      <w:r>
        <w:rPr/>
        <w:t>负责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  <w:vertAlign w:val="subscript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4:00Z</dcterms:created>
  <dc:creator>User</dc:creator>
  <dc:description/>
  <cp:keywords/>
  <dc:language>en-US</dc:language>
  <cp:lastModifiedBy>Myron</cp:lastModifiedBy>
  <cp:lastPrinted>2016-06-15T10:00:00Z</cp:lastPrinted>
  <dcterms:modified xsi:type="dcterms:W3CDTF">2018-11-13T05:41:00Z</dcterms:modified>
  <cp:revision>4</cp:revision>
  <dc:subject/>
  <dc:title>危险化学品废弃物统计表</dc:title>
</cp:coreProperties>
</file>