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学院（系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实习总结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—     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地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班级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学生总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指导教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总费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习内容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实习中存在问题（含实习单位、指导教师、学生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意见与建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8:00Z</dcterms:created>
  <dc:creator>杨中秋</dc:creator>
  <dc:description/>
  <cp:keywords/>
  <dc:language>en-US</dc:language>
  <cp:lastModifiedBy>微软中国</cp:lastModifiedBy>
  <dcterms:modified xsi:type="dcterms:W3CDTF">2010-06-29T07:08:00Z</dcterms:modified>
  <cp:revision>24</cp:revision>
  <dc:subject/>
  <dc:title>        XXXX学院XXXX专业生产实习总结</dc:title>
</cp:coreProperties>
</file>