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sz w:val="32"/>
          <w:szCs w:val="36"/>
        </w:rPr>
      </w:pPr>
      <w:r>
        <w:rPr>
          <w:sz w:val="32"/>
          <w:szCs w:val="36"/>
        </w:rPr>
        <w:t>沈阳化工学院安全生产环境保护管理办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生产、环境保护工作是学校管理基础工作之一。为保障教学、科学研究、生产劳动等项活动顺利进行，保护和改善我校优美的自然环境，提高办学效益，根据《中华人民共和国环境保护法》特制定本办法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一条</w:t>
      </w:r>
      <w:r>
        <w:rPr>
          <w:rFonts w:ascii="宋体;SimSun" w:hAnsi="宋体;SimSun" w:cs="宋体;SimSun"/>
          <w:szCs w:val="21"/>
        </w:rPr>
        <w:t xml:space="preserve">  安全生产、环境保护的任务是：在教学、科研生产过程中，尽力提高各种资源、能源的利用率，开展综合利用，防止环境污染及生态破坏。建成一个清洁、优美、适宜的学习、生活和工作环境。保护师生员工的健康，促进我校教学、科研、生产的发展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二条</w:t>
      </w:r>
      <w:r>
        <w:rPr>
          <w:rFonts w:ascii="宋体;SimSun" w:hAnsi="宋体;SimSun" w:cs="宋体;SimSun"/>
          <w:szCs w:val="21"/>
        </w:rPr>
        <w:t xml:space="preserve">  安全生产、环境保护是我国的一项基本国策，是现代化建设中一项战略任务。保护环境人人有责，广大师生员工自觉遵守环境保护法规，同时对污染环境和破坏环境的单位和个人有权监督、检举和控告，任何人不许违抗和打击报复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三条  </w:t>
      </w:r>
      <w:r>
        <w:rPr>
          <w:rFonts w:ascii="宋体;SimSun" w:hAnsi="宋体;SimSun" w:cs="宋体;SimSun"/>
          <w:szCs w:val="21"/>
        </w:rPr>
        <w:t>依据法律法规、政策、标准和规章制度，强化环境管理。以管理促治理，以管理促保护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四条</w:t>
      </w:r>
      <w:r>
        <w:rPr>
          <w:rFonts w:ascii="宋体;SimSun" w:hAnsi="宋体;SimSun" w:cs="宋体;SimSun"/>
          <w:szCs w:val="21"/>
        </w:rPr>
        <w:t xml:space="preserve">  坚持以防为主，防治结合，综合利用，化费为利，谁污染，谁治理；谁开发，谁保护的原则，积极推行环境保护目标责任制，谁管理，谁负责。严格控制新污染源，积极治理恶污染源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五条</w:t>
      </w:r>
      <w:r>
        <w:rPr>
          <w:rFonts w:ascii="宋体;SimSun" w:hAnsi="宋体;SimSun" w:cs="宋体;SimSun"/>
          <w:szCs w:val="21"/>
        </w:rPr>
        <w:t xml:space="preserve">  各单位在开设新的实验项目、科研计划的同时，必须考虑落实环境措施，严格控制各种污染源，（如废气、废水、废渣、废尘、垃圾及噪声等）做到污染物达标排放；积极采用无污染或少污染的新材料、新工艺、新技术、新方法；对学生实验项目，提倡以无毒代有毒、以低毒代高毒、以少量代大量，要妥善解决环境污染和废弃物处理问题，否则不得开课，把握实验与实验之间，实验与科研之间对各种物质的充分利用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六条</w:t>
      </w:r>
      <w:r>
        <w:rPr>
          <w:rFonts w:ascii="宋体;SimSun" w:hAnsi="宋体;SimSun" w:cs="宋体;SimSun"/>
          <w:szCs w:val="21"/>
        </w:rPr>
        <w:t xml:space="preserve">  教师必须对进入实验室、科研室做实验和研究的学生进行安全和环境保护的教育，做出示范，提出具体要求，做到安全作业。在实验中决不能把实验废液、废渣随便倒入水池，流入下水道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七条</w:t>
      </w:r>
      <w:r>
        <w:rPr>
          <w:rFonts w:ascii="宋体;SimSun" w:hAnsi="宋体;SimSun" w:cs="宋体;SimSun"/>
          <w:szCs w:val="21"/>
        </w:rPr>
        <w:t xml:space="preserve">  各部门应保证实验室基本设施完好，凡做有毒有害或有异味气体溢出的实验、研究，必须采用密闭式操作或在通风橱中进行，不得随意把污染气体排到室内或楼道里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八条 </w:t>
      </w:r>
      <w:r>
        <w:rPr>
          <w:rFonts w:ascii="宋体;SimSun" w:hAnsi="宋体;SimSun" w:cs="宋体;SimSun"/>
          <w:szCs w:val="21"/>
        </w:rPr>
        <w:t xml:space="preserve"> 对于教学实验和科研所产生的污染环境的废弃物（如废渣、废液等）不得擅自倒入下水池或随意堆放填埋，应及时收集、清理，分类储存（贴好标签），按着教学和科研的项目分类保存，学校统一处理，费用分担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九条</w:t>
      </w:r>
      <w:r>
        <w:rPr>
          <w:rFonts w:ascii="宋体;SimSun" w:hAnsi="宋体;SimSun" w:cs="宋体;SimSun"/>
          <w:szCs w:val="21"/>
        </w:rPr>
        <w:t xml:space="preserve">  对于环境保护工作做得好的单位和个人，学校将定期给予表扬和奖励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十条</w:t>
      </w:r>
      <w:r>
        <w:rPr>
          <w:rFonts w:ascii="宋体;SimSun" w:hAnsi="宋体;SimSun" w:cs="宋体;SimSun"/>
          <w:szCs w:val="21"/>
        </w:rPr>
        <w:t xml:space="preserve">  对违反国家和环保法，违反本管理规定，造成环境污染导致者，除由肇事者负责外，所在单位主管领导要承担领导责任。对于情节严重者，学校给予当事人经济处罚及行政处罚；造成重大事故或环境污染者，当事人要负法律责任。</w:t>
      </w:r>
    </w:p>
    <w:p>
      <w:pPr>
        <w:pStyle w:val="Normal"/>
        <w:spacing w:lineRule="exact" w:line="360"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定自发布之日起既生效。</w:t>
      </w:r>
    </w:p>
    <w:p>
      <w:pPr>
        <w:pStyle w:val="Normal"/>
        <w:spacing w:lineRule="exact" w:line="360"/>
        <w:ind w:firstLine="47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1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5:00Z</dcterms:created>
  <dc:creator>island</dc:creator>
  <dc:description/>
  <cp:keywords/>
  <dc:language>en-US</dc:language>
  <cp:lastModifiedBy>island</cp:lastModifiedBy>
  <dcterms:modified xsi:type="dcterms:W3CDTF">2009-05-14T06:17:00Z</dcterms:modified>
  <cp:revision>3</cp:revision>
  <dc:subject/>
  <dc:title>关于有毒有害易燃易爆废液、废固及废旧化学试剂管理办法</dc:title>
</cp:coreProperties>
</file>