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化工原理竞赛结果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53"/>
        <w:gridCol w:w="1653"/>
        <w:gridCol w:w="1654"/>
        <w:gridCol w:w="12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卓越</w:t>
            </w:r>
            <w:r>
              <w:rPr/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卓越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文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睿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志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康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才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卓越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6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2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5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程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嘉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增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  <w:r>
              <w:rPr/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卓越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7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卓越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卓越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6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蒙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新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优创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产</w:t>
            </w:r>
            <w:r>
              <w:rPr/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0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宇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7:00Z</dcterms:created>
  <dc:creator>y</dc:creator>
  <dc:description/>
  <cp:keywords/>
  <dc:language>en-US</dc:language>
  <cp:lastModifiedBy>ssyu</cp:lastModifiedBy>
  <dcterms:modified xsi:type="dcterms:W3CDTF">2014-12-31T02:09:00Z</dcterms:modified>
  <cp:revision>2</cp:revision>
  <dc:subject/>
  <dc:title/>
</cp:coreProperties>
</file>