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40" w:after="140"/>
        <w:jc w:val="center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监考人员工作职责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考人员要认真做好考场监督、检查工作，对考生进行必要的思想教育，保证考试工作顺利进行。监考人员既要严肃认真地维护考场纪律，又要热情地关怀考生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考人员在监考时必须配带监考标志，不得私自调换考场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考人员领取试卷时，须认真检查，如发现试卷袋密封签破损、有拆封痕迹或不是原印厂的封签等情况时，应经主考人员和监察组长核实无泄密情况并签字证明后方可领取，并及时将有关情况记入考场情况记录单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考人员应于考试前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组织应试人员入场，核对考生身份无误后，要求考生在“考生座次表”上签字，考生方可进入考场。“考生座次表”每科一份、每科一签。考生身份核实实行四对照，即准考证、身份证、“考生座次表”、考生本人。宣读《考场规则》和《专业技术资格考试违纪违规行为处理规定》</w:t>
      </w:r>
      <w:r>
        <w:rPr>
          <w:rFonts w:eastAsia="仿宋_GB2312"/>
          <w:sz w:val="28"/>
          <w:szCs w:val="28"/>
          <w:u w:val="single" w:color="FFFFFF"/>
        </w:rPr>
        <w:t>第二章应试人员违纪违规行为处理办法。</w:t>
      </w:r>
      <w:r>
        <w:rPr>
          <w:rFonts w:eastAsia="仿宋_GB2312"/>
          <w:sz w:val="28"/>
          <w:szCs w:val="28"/>
        </w:rPr>
        <w:t>使用答题卡作答的，应讲解答题卡填写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注意事项。</w:t>
      </w:r>
      <w:r>
        <w:rPr>
          <w:rFonts w:eastAsia="仿宋_GB2312"/>
          <w:b/>
          <w:bCs/>
          <w:sz w:val="28"/>
          <w:szCs w:val="28"/>
        </w:rPr>
        <w:t>监考人员在查验本考场考试的专业、科目或级别准确无误后，再经监察人员核查完试卷密封情况，于考前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分钟当众拆封试卷袋，清点试卷份数无误分发试卷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卷后，监考人员必须提醒考生在试卷、答题卡指定位置填写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准考证号、姓名和科目。开考后监考人员应根据“考生座次表”逐一核对考生的准考证、照片、身份证与应试人员及其试卷填写的考生信息是否一致。开考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后，回收缺考人员试卷（答题本、答题纸、答题卡），并在试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答题纸、答题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相应的位置上填写缺考人员的姓名、准考证号和缺考标识。按要求填写考场情况记录单并签名。考场情况记录单、答题纸（卡）袋封面、答题纸（卡）三者须对应一致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考人员不得宣读试题，对试题内容不得作任何解释。在考生对试卷文字印刷不清处提出询问时，监考人员应当众回答，但不得解答试题或暗示题意，也不得与考生私下交谈。上级通知试题内容有更正时，应及时板书当众公布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考人员发现应试人员有违犯考场纪律行为时，必须严格执行考试有关纪律规定，将情况如实详细地记入考场情况记录单并签名。对影响他人考试者，应立即终止其考试，并劝其至备用考场。对难以处理的问题应及时向主考报告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考人员必须坚守岗位，并应在考场内巡视，不得固定站在应试人员的座位旁，不得在考场内使用手机、吸烟、阅读书报、谈笑，不得抄题、答题或将试卷传出考场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现考生生病或因其他情况不能坚持考试时，应及时与考务工作人员联系，妥善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有权阻止与考试无关的人员进入考场。有权制止任何人将本考场试卷</w:t>
      </w:r>
      <w:r>
        <w:rPr>
          <w:rFonts w:eastAsia="仿宋_GB2312"/>
          <w:b/>
          <w:bCs/>
          <w:sz w:val="28"/>
          <w:szCs w:val="28"/>
        </w:rPr>
        <w:t>(</w:t>
      </w:r>
      <w:r>
        <w:rPr>
          <w:rFonts w:eastAsia="仿宋_GB2312"/>
          <w:b/>
          <w:bCs/>
          <w:sz w:val="28"/>
          <w:szCs w:val="28"/>
        </w:rPr>
        <w:t>答题本、答题纸、答题卡、草稿纸</w:t>
      </w:r>
      <w:r>
        <w:rPr>
          <w:rFonts w:eastAsia="仿宋_GB2312"/>
          <w:b/>
          <w:bCs/>
          <w:sz w:val="28"/>
          <w:szCs w:val="28"/>
        </w:rPr>
        <w:t>)</w:t>
      </w:r>
      <w:r>
        <w:rPr>
          <w:rFonts w:eastAsia="仿宋_GB2312"/>
          <w:b/>
          <w:bCs/>
          <w:sz w:val="28"/>
          <w:szCs w:val="28"/>
        </w:rPr>
        <w:t>带出场外，确保本考场试卷</w:t>
      </w:r>
      <w:r>
        <w:rPr>
          <w:rFonts w:eastAsia="仿宋_GB2312"/>
          <w:b/>
          <w:bCs/>
          <w:sz w:val="28"/>
          <w:szCs w:val="28"/>
        </w:rPr>
        <w:t>(</w:t>
      </w:r>
      <w:r>
        <w:rPr>
          <w:rFonts w:eastAsia="仿宋_GB2312"/>
          <w:b/>
          <w:bCs/>
          <w:sz w:val="28"/>
          <w:szCs w:val="28"/>
        </w:rPr>
        <w:t>答题本、答题纸、答题卡</w:t>
      </w:r>
      <w:r>
        <w:rPr>
          <w:rFonts w:eastAsia="仿宋_GB2312"/>
          <w:b/>
          <w:bCs/>
          <w:sz w:val="28"/>
          <w:szCs w:val="28"/>
        </w:rPr>
        <w:t>)</w:t>
      </w:r>
      <w:r>
        <w:rPr>
          <w:rFonts w:eastAsia="仿宋_GB2312"/>
          <w:b/>
          <w:bCs/>
          <w:sz w:val="28"/>
          <w:szCs w:val="28"/>
        </w:rPr>
        <w:t>无丢失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结束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，应提醒应试人员注意时间，考试结束铃响，即宣布停止答卷。不得擅自决定缩短或延长考试时间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科考试结束后，监考人员应对本考场试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答题本、答题纸、答题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进行清点，在检查无误后，让考生离开考场，并立即送交考点主考及监察人员验收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封装试卷时，要严格按照试卷袋及考场情况记录单上要求的正确封装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/>
      </w:pPr>
      <w:r>
        <w:rPr>
          <w:rFonts w:eastAsia="仿宋_GB2312"/>
          <w:sz w:val="28"/>
          <w:szCs w:val="28"/>
        </w:rPr>
        <w:t>试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答题本、答题纸、答题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交本考点试卷接收人员验收后，方可密封，</w:t>
      </w:r>
      <w:r>
        <w:rPr>
          <w:rFonts w:eastAsia="仿宋_GB2312"/>
          <w:b/>
          <w:bCs/>
          <w:sz w:val="28"/>
          <w:szCs w:val="28"/>
        </w:rPr>
        <w:t>监考人员应在密封袋上签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考人员在监考工作中不得营私舞弊、收取贿赂。违纪者，一经查实，考生成绩全部作废，对该考点在全市范围内予以通报批评，并按照有关规定对违纪人员给予必要处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3:00Z</dcterms:created>
  <dc:creator>微软用户</dc:creator>
  <dc:description/>
  <cp:keywords/>
  <dc:language>en-US</dc:language>
  <cp:lastModifiedBy>微软用户</cp:lastModifiedBy>
  <dcterms:modified xsi:type="dcterms:W3CDTF">2016-03-22T02:23:00Z</dcterms:modified>
  <cp:revision>2</cp:revision>
  <dc:subject/>
  <dc:title/>
</cp:coreProperties>
</file>